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381000</wp:posOffset>
            </wp:positionV>
            <wp:extent cx="3048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Voluntary Arts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ngaging with Freelancers Checklist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6"/>
        <w:gridCol w:w="993"/>
        <w:gridCol w:w="991"/>
      </w:tblGrid>
      <w:tr>
        <w:trPr>
          <w:trHeight w:val="326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AFooterHeadings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 checklist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</w:t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24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have discussed which creative and/or organisational skills we would like to develop and how these might be developed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24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know how much time we have to devote to skills developmen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24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know how much this will cost, e.g. freelancer’s fee, travel and accommodation, room hire, refreshments, materials, advertising etc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know how the freelance contract will be covered financially / know what funding is available for doing this. 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24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have thought about cash flow, i.e. we will be able to cover invoices on time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24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24"/>
                <w:szCs w:val="16"/>
              </w:rPr>
              <w:t>We have the resources, e.g. time, room, materials (if necessary)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6"/>
        <w:gridCol w:w="992"/>
        <w:gridCol w:w="992"/>
      </w:tblGrid>
      <w:tr>
        <w:trPr>
          <w:trHeight w:val="269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color w:val="000000"/>
                <w:spacing w:val="-1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26"/>
                <w:szCs w:val="26"/>
              </w:rPr>
              <w:t>Finding checkli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</w:t>
            </w:r>
          </w:p>
        </w:tc>
      </w:tr>
      <w:tr>
        <w:trPr>
          <w:trHeight w:val="720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a clear brief from the outset, including: what; where; when; for how long; type of artist; profile of the group (number, age, level of experience, mobility or disability issues etc); any health and safety issues; and any record keeping, evaluation, reporting the freelancer will be required to undertak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  <w:vertAlign w:val="subscript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  <w:vertAlign w:val="subscript"/>
              </w:rPr>
            </w:r>
          </w:p>
        </w:tc>
      </w:tr>
      <w:tr>
        <w:trPr>
          <w:trHeight w:val="324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checked whether we need advertise/circulate a call to tend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  <w:vertAlign w:val="subscript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  <w:vertAlign w:val="subscript"/>
              </w:rPr>
            </w:r>
          </w:p>
        </w:tc>
      </w:tr>
      <w:tr>
        <w:trPr>
          <w:trHeight w:val="38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identified a number of suitable freelancer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  <w:vertAlign w:val="subscript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  <w:vertAlign w:val="subscript"/>
              </w:rPr>
            </w:r>
          </w:p>
        </w:tc>
      </w:tr>
      <w:tr>
        <w:trPr>
          <w:trHeight w:val="381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contacted these freelancers to assess their suitability, availability, experience, interest and their level of fe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ind w:firstLine="66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  <w:vertAlign w:val="subscript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8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6"/>
        <w:gridCol w:w="992"/>
        <w:gridCol w:w="993"/>
      </w:tblGrid>
      <w:tr>
        <w:trPr>
          <w:trHeight w:val="378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AFooterHeadings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Selection checkli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3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36"/>
                <w:szCs w:val="16"/>
              </w:rPr>
              <w:t></w:t>
            </w:r>
          </w:p>
        </w:tc>
      </w:tr>
      <w:tr>
        <w:trPr>
          <w:trHeight w:val="339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are confident that the recruitment procedure is fair and op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created a shortlist, listing the ‘pros’ and ‘cons’ of each pers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received CVs / information about the freelancers’ experience relevant to what we require and selected the most suitable candidat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checked referenc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checked regarding child protection and vulnerable adult safeguards, if relevan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are clear about what insurance is required to cover the freelancer and our members, who provides it, and that it is in place prior to starti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a written statement (or contract) of what we have agreed with the freelanc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know who the hirer is (may be the group itself or members of the committe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6"/>
        <w:gridCol w:w="992"/>
        <w:gridCol w:w="992"/>
      </w:tblGrid>
      <w:tr>
        <w:trPr>
          <w:trHeight w:val="335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AFooterHeadings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ing and after checkli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4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48"/>
                <w:szCs w:val="16"/>
              </w:rPr>
              <w:t>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pacing w:val="-1"/>
                <w:sz w:val="4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sz w:val="48"/>
                <w:szCs w:val="16"/>
              </w:rPr>
              <w:t></w:t>
            </w:r>
          </w:p>
        </w:tc>
      </w:tr>
      <w:tr>
        <w:trPr>
          <w:trHeight w:val="246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A group/staff member is available as contact for the freelanc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made all arrangements as set out in the contrac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arranged (timely) payment as set out in the contrac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Cs w:val="16"/>
              </w:rPr>
              <w:t>We have monitoring and assessment procedures in place as per the contrac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textAlignment w:val="center"/>
              <w:rPr>
                <w:rFonts w:ascii="Helvetica" w:hAnsi="Helvetica" w:cs="Helvetica"/>
                <w:color w:val="000000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ooterHeadings">
    <w:name w:val="VA Footer Headings"/>
    <w:basedOn w:val="Normal"/>
    <w:next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Helvetica" w:hAnsi="Helvetica" w:cs="Helvetica"/>
      <w:color w:val="000000"/>
      <w:spacing w:val="-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6:00Z</dcterms:created>
  <dc:creator>vicki@vaengland.org.uk</dc:creator>
  <dc:description/>
  <cp:keywords/>
  <dc:language>en-US</dc:language>
  <cp:lastModifiedBy>vicki@vaengland.org.uk</cp:lastModifiedBy>
  <dcterms:modified xsi:type="dcterms:W3CDTF">2018-08-01T13:49:00Z</dcterms:modified>
  <cp:revision>3</cp:revision>
  <dc:subject/>
  <dc:title/>
</cp:coreProperties>
</file>